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266636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HUMAN RIGHTS AWARENESS AND PROMOTION FORUM (HRAPF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RDINARY MEMBERSHIP APPLICATION FORM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ersonal Background Informatio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1) Name: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Sex:…………Date of Birth…………………Marital Status ………………………Nationality: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3) Home Address: P.O. Box……………………Town/District….…………..........Country………..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Tel (s):………………………………………..Fax……………..…….E-mail…………………….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) Next of Kin:……………………………….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6) Next of Kin’s Address: P. O. Box……………………Town/District………..……………….Country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Tel (s):………………………………………..Fax……………..…….E-mail…………………….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ducational Backgroun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ighest level of education attained (Tick appropriately)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44450</wp:posOffset>
                </wp:positionV>
                <wp:extent cx="250190" cy="13779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3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31.1pt;margin-top:3.5pt;width:19.65pt;height:10.8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Primary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2540</wp:posOffset>
                </wp:positionV>
                <wp:extent cx="249555" cy="137160"/>
                <wp:effectExtent l="13335" t="12700" r="12065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0.85pt;margin-top:0.2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O’ Level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57785</wp:posOffset>
                </wp:positionV>
                <wp:extent cx="249555" cy="137160"/>
                <wp:effectExtent l="13335" t="12700" r="12065" b="1270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33.35pt;margin-top:4.55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A’ Level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32385</wp:posOffset>
                </wp:positionV>
                <wp:extent cx="249555" cy="137160"/>
                <wp:effectExtent l="13335" t="12700" r="12065" b="1270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1.3pt;margin-top:2.55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>Diplom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7510</wp:posOffset>
                </wp:positionH>
                <wp:positionV relativeFrom="paragraph">
                  <wp:posOffset>26035</wp:posOffset>
                </wp:positionV>
                <wp:extent cx="249555" cy="137160"/>
                <wp:effectExtent l="13335" t="12700" r="12065" b="1270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1.3pt;margin-top:2.05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>Degre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-6350</wp:posOffset>
                </wp:positionV>
                <wp:extent cx="249555" cy="137160"/>
                <wp:effectExtent l="13335" t="12700" r="12065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30.95pt;margin-top:-0.5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>Master’s Degre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hers Specify: ……………………………………………………………………………………………….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ession: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mployment Informatio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cupation …………………………….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ce of Work …………………………….……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le/Designation……………………………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: P.O Box………..……………Town/District…………….………………..Country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(s):………………………………………..Fax……………..…….E-mail…………………….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otivation for applicatio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How did you know about HRAPF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44450</wp:posOffset>
                </wp:positionV>
                <wp:extent cx="250190" cy="137795"/>
                <wp:effectExtent l="12700" t="13335" r="12700" b="1206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3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31.1pt;margin-top:3.5pt;width:19.65pt;height:10.8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Radio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795</wp:posOffset>
                </wp:positionH>
                <wp:positionV relativeFrom="paragraph">
                  <wp:posOffset>2540</wp:posOffset>
                </wp:positionV>
                <wp:extent cx="249555" cy="137160"/>
                <wp:effectExtent l="13335" t="12700" r="12065" b="1270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30.85pt;margin-top:0.2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Friend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30480</wp:posOffset>
                </wp:positionV>
                <wp:extent cx="249555" cy="137160"/>
                <wp:effectExtent l="13335" t="12700" r="12065" b="1270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31.3pt;margin-top:2.4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TV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6035</wp:posOffset>
                </wp:positionV>
                <wp:extent cx="249555" cy="137160"/>
                <wp:effectExtent l="13335" t="12700" r="12065" b="1270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31.3pt;margin-top:2.05pt;width:19.6pt;height:10.7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Websi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hers specify …………………………………………………………………………………………………….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hy do you want to join HRAPF? 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hat are your expectations if you are admitted as a member of HRAPF?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hat would you bring to HRAPF if your HRAPF membership request is approved?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ve you ever been convicted of any crime? 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36830</wp:posOffset>
                </wp:positionV>
                <wp:extent cx="362585" cy="146685"/>
                <wp:effectExtent l="13335" t="13335" r="12065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4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89pt;margin-top:2.9pt;width:28.5pt;height:1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i)   Yes: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20955</wp:posOffset>
                </wp:positionV>
                <wp:extent cx="361950" cy="146050"/>
                <wp:effectExtent l="12700" t="12700" r="12700" b="1270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88.7pt;margin-top:1.65pt;width:28.45pt;height:1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ii)   No:  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der the HRAPF Membership Policy, ordinary members are expected to pay a membership fee of Five Hundred Thousand Shillings only (500,000/=) on admission and an annual subscription fee of Twenty Thousand Shillings only (20,000/=) payable every year. These are aimed at supporting HRAPF’s work and membership engagements. Are you ready and able to pay these fees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36830</wp:posOffset>
                </wp:positionV>
                <wp:extent cx="362585" cy="146685"/>
                <wp:effectExtent l="13335" t="13335" r="12065" b="1206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4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89pt;margin-top:2.9pt;width:28.5pt;height:1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i)   Yes: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6490</wp:posOffset>
                </wp:positionH>
                <wp:positionV relativeFrom="paragraph">
                  <wp:posOffset>20955</wp:posOffset>
                </wp:positionV>
                <wp:extent cx="361950" cy="14605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88.7pt;margin-top:1.65pt;width:28.45pt;height:1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ii)   No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or Official Use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mbership approved </w:t>
      </w:r>
    </w:p>
    <w:p>
      <w:pPr>
        <w:pStyle w:val="ListParagraph"/>
        <w:numPr>
          <w:ilvl w:val="0"/>
          <w:numId w:val="8"/>
        </w:numPr>
        <w:spacing w:lineRule="auto" w:line="360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36830</wp:posOffset>
                </wp:positionV>
                <wp:extent cx="362585" cy="146685"/>
                <wp:effectExtent l="13335" t="13335" r="12065" b="12065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4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9pt;margin-top:2.9pt;width:28.5pt;height:1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Yes:  </w:t>
      </w:r>
    </w:p>
    <w:p>
      <w:pPr>
        <w:pStyle w:val="ListParagraph"/>
        <w:numPr>
          <w:ilvl w:val="0"/>
          <w:numId w:val="8"/>
        </w:numPr>
        <w:spacing w:lineRule="auto" w:line="360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paragraph">
                  <wp:posOffset>20955</wp:posOffset>
                </wp:positionV>
                <wp:extent cx="361950" cy="146050"/>
                <wp:effectExtent l="12700" t="12700" r="12700" b="1270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88.7pt;margin-top:1.65pt;width:28.45pt;height:1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No:  </w:t>
      </w:r>
    </w:p>
    <w:p>
      <w:pPr>
        <w:pStyle w:val="ListParagraph"/>
        <w:spacing w:lineRule="auto" w:line="360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asons for approval or rejection of membership</w:t>
      </w:r>
    </w:p>
    <w:p>
      <w:pPr>
        <w:pStyle w:val="ListParagraph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Thank you for being interested in working with HRAPF to take human rights to al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i/>
      </w:rPr>
      <w:tab/>
      <w:t>Taking Human Rights to All</w:t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9:00Z</dcterms:created>
  <dc:creator>Guest</dc:creator>
  <dc:description/>
  <dc:language>en-US</dc:language>
  <cp:lastModifiedBy>Edward Mwebaza</cp:lastModifiedBy>
  <cp:lastPrinted>2015-07-31T12:29:00Z</cp:lastPrinted>
  <dcterms:modified xsi:type="dcterms:W3CDTF">2015-08-04T07:29:00Z</dcterms:modified>
  <cp:revision>2</cp:revision>
  <dc:subject/>
  <dc:title/>
</cp:coreProperties>
</file>